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/>
          <w:b/>
          <w:sz w:val="24"/>
          <w:szCs w:val="24"/>
          <w:lang w:val="ro-RO" w:eastAsia="ro-RO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ro-RO" w:eastAsia="ro-RO"/>
        </w:rPr>
      </w:pPr>
      <w:bookmarkStart w:id="0" w:name="_Hlk86239374"/>
      <w:bookmarkEnd w:id="0"/>
      <w:r>
        <w:rPr>
          <w:rFonts w:eastAsia="Arial" w:cs="Times New Roman" w:ascii="Times New Roman" w:hAnsi="Times New Roman"/>
          <w:b/>
          <w:sz w:val="24"/>
          <w:szCs w:val="24"/>
          <w:lang w:val="ro-RO" w:eastAsia="ro-RO"/>
        </w:rPr>
        <w:t>ANEXA 5 – Lista codurilor CAEN excluse de la finanțare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/>
          <w:b/>
          <w:sz w:val="24"/>
          <w:szCs w:val="24"/>
          <w:lang w:val="ro-RO" w:eastAsia="ro-RO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o-RO" w:eastAsia="ro-RO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34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Clasă cod CAEN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Descriere clasă CAEN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011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ultivarea plantelor nepermanent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012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ultivarea plantelor din culturi permanent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013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ultivarea plantelor pentru inmultir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014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resterea animalelor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015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Activitati in ferme mixte (cultura vegetala combinata cu cresterea animalelor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016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Activitati auxiliare agriculturii si activitati dupa recoltar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017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Vanatoare, capturarea cu capcane a vanatului si activitati de servicii anexe vanatori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031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Pescuitul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032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Acvacultur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051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Extractia carbunelui superior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052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Extractia carbunelui inferior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101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Productia, prelucrarea si conservarea carnii si a produselor din carn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102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Prelucrarea si conservarea pestelui, crustaceelorsi molustelor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103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Prelucrarea si conservarea fructelor si legumelor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104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Fabricarea uleiurilor si a grasimilor vegetale si animal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105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Fabricarea produselor lactat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106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Fabricarea produselor de morarit, a amidonului si produselor din amidon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1081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Fabricarea zaharulu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1082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Fabricarea produselor din cacao, a ciocolatei si a produselor zaharoas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1083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Prelucrarea ceaiului si cafele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1084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Fabricarea condimentelor si ingredientelor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1091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Fabricarea preparatelor pentru hrana animalelor de ferm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110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Fabricarea bauturilor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120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Fabricarea produselor din tutun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131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Pregatirea fibrelor si filarea fibrelor textil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1629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Fabricarea altor produse din lemn; fabricarea articolelor din pluta, paie si din alte materiale vegetale impletit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191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Fabricarea produselor de cocseri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192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Fabricarea produselor obtinute din prelucrarea titeiulu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2014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Fabricarea altor produse chimice organice, de baz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2051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Fabricarea explozivilor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206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Fabricarea fibrelor sintetice si artificial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241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Productia de metale feroase sub forme primare si de feroaliaj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242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Productia de tuburi, tevi, profile tubulare si accesorii pentru acestea, din otel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243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Fabricarea altor produse prin prelucrarea primara a otelulu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2451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urnarea fonte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2452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urnarea otelulu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2591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Fabricarea de recipiente, containere si alte produse similare din otel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254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Fabricarea armamentului si munitie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301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onstructia de nave si barc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3315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Repararea si intretinerea navelor si barcilor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120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Lucrări de construcții a clădirilor rezidențiale și nerezidențial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211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Lucrări de construcții a drumurilor și autostrăzilor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212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Lucrări de construcții a căilor ferate de suprafață și subteran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213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onstrucția de poduri și tunelur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221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Lucrări de construcții a proiectelor utilitare pentru fluid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222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Lucrări de construcții a proiectelor utilitare pentru electricitate și telecomunicați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291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onstrucții hidrotehnic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299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Lucrări de construcții a altor proiecte inginerești n.c.a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312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Lucrări de pregătire a terenulu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313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Lucrări de foraj și sondaj pentru construcți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321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Lucrări de instalații electric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322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Lucrări de instalații sanitare, de încălzire și de aer condiționat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329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Alte lucrări de instalații pentru construcți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331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Lucrări de ipsoseri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332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Lucrări de tâmplărie și dulgheri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333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Lucrări de pardosire și placare a pereților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334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Lucrări de vopsitorie, zugrăveli și montări de geamur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339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Alte lucrări de finisar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391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Lucrări de învelitori, șarpante și terase la construcți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399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Alte lucrări speciale de construcții n.c.a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4633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omert cu ridicata al produselor lactate, oualor, uleiurilor si grasimilor comestibil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641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Intermediere monetar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642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Activitati ale holdingurilor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643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Fonduri mutuale si alte entitati financiare similar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649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Alte activitati de intermedieri financiare, exclusiv activitati de asigurari si fonduri de pensi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651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Activitati de asigurar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652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Activitati de reasigurar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653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Activitati ale fondurilor de pensii (cu exceptia celor din sistemul public de asigurari sociale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920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Activitati de jocuri de noroc si pariur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981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Activitati ale gospodariilor private de producere de bunuri destinate consumului propriu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sz w:val="24"/>
          <w:szCs w:val="24"/>
          <w:lang w:val="ro-RO" w:eastAsia="ro-RO"/>
        </w:rPr>
      </w:pPr>
      <w:r>
        <w:rPr>
          <w:rFonts w:eastAsia="Arial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before="0" w:after="160"/>
        <w:rPr>
          <w:rFonts w:ascii="Times New Roman" w:hAnsi="Times New Roman" w:eastAsia="Arial" w:cs="Times New Roman"/>
          <w:sz w:val="24"/>
          <w:szCs w:val="24"/>
          <w:lang w:val="ro-RO" w:eastAsia="ro-RO"/>
        </w:rPr>
      </w:pPr>
      <w:r>
        <w:rPr>
          <w:rFonts w:eastAsia="Arial" w:cs="Times New Roman" w:ascii="Times New Roman" w:hAnsi="Times New Roman"/>
          <w:sz w:val="24"/>
          <w:szCs w:val="24"/>
          <w:lang w:val="ro-RO" w:eastAsia="ro-RO"/>
        </w:rPr>
      </w:r>
      <w:bookmarkStart w:id="1" w:name="_Hlk86239374"/>
      <w:bookmarkStart w:id="2" w:name="_Hlk86239374"/>
      <w:bookmarkEnd w:id="2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34" w:footer="23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0890" cy="343535"/>
          <wp:effectExtent l="0" t="0" r="0" b="0"/>
          <wp:docPr id="2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5089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4950" cy="607695"/>
          <wp:effectExtent l="0" t="0" r="0" b="0"/>
          <wp:docPr id="1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Arial" w:cs="Arial"/>
      <w:sz w:val="20"/>
      <w:szCs w:val="20"/>
      <w:lang w:val="en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Calibri;Calibri" w:hAnsi="Calibri;Calibri" w:eastAsia="Calibri;Calibri" w:cs="Calibri;Calibri"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Calibri;Calibri" w:hAnsi="Calibri;Calibri" w:eastAsia="Calibri;Calibri" w:cs="Calibri;Calibri"/>
      <w:b/>
      <w:bCs/>
      <w:sz w:val="20"/>
      <w:szCs w:val="20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  <w:lang w:val="en"/>
    </w:rPr>
  </w:style>
  <w:style w:type="paragraph" w:styleId="CommentText">
    <w:name w:val="Comment Text"/>
    <w:basedOn w:val="Normal"/>
    <w:qFormat/>
    <w:pPr>
      <w:widowControl w:val="false"/>
      <w:spacing w:lineRule="auto" w:line="240" w:before="0" w:after="0"/>
      <w:jc w:val="both"/>
    </w:pPr>
    <w:rPr>
      <w:rFonts w:ascii="Calibri;Calibri" w:hAnsi="Calibri;Calibri" w:eastAsia="Calibri;Calibri" w:cs="Calibri;Calibri"/>
      <w:sz w:val="20"/>
      <w:szCs w:val="20"/>
      <w:lang w:val="en-US"/>
    </w:rPr>
  </w:style>
  <w:style w:type="paragraph" w:styleId="FtrefCaracterCaracterCaracter">
    <w:name w:val="ftref Caracter Caracter Caracter"/>
    <w:basedOn w:val="Normal"/>
    <w:qFormat/>
    <w:pPr>
      <w:spacing w:lineRule="exact" w:line="240" w:before="120" w:after="160"/>
    </w:pPr>
    <w:rPr>
      <w:vertAlign w:val="superscrip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56" w:before="0" w:after="160"/>
      <w:jc w:val="left"/>
    </w:pPr>
    <w:rPr>
      <w:rFonts w:cs="Times New Roman"/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17:00Z</dcterms:created>
  <dc:creator>Diana</dc:creator>
  <dc:description/>
  <cp:keywords/>
  <dc:language>en-US</dc:language>
  <cp:lastModifiedBy>Diana Gradea</cp:lastModifiedBy>
  <cp:lastPrinted>2024-10-15T10:36:00Z</cp:lastPrinted>
  <dcterms:modified xsi:type="dcterms:W3CDTF">2025-05-29T13:32:00Z</dcterms:modified>
  <cp:revision>41</cp:revision>
  <dc:subject/>
  <dc:title/>
</cp:coreProperties>
</file>